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езолюция </w:t>
        <w:br/>
        <w:t>августовской конференции педагогических работников г. Черкесска по теме: «Задачи муниципальной системы образования в связи с вступлением Федерального закона "Об образовании в РФ"</w:t>
      </w:r>
      <w:r>
        <w:rPr>
          <w:rStyle w:val="Emphasis"/>
          <w:rFonts w:eastAsia="Calibri"/>
          <w:b/>
          <w:bCs/>
          <w:i w:val="false"/>
          <w:sz w:val="28"/>
          <w:szCs w:val="28"/>
          <w:lang w:val="ru-RU" w:eastAsia="ru-RU" w:bidi="ar-SA"/>
        </w:rPr>
        <w:t>»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27.08.2013г.                                                                                  г. Черкесск</w:t>
      </w:r>
    </w:p>
    <w:p>
      <w:pPr>
        <w:pStyle w:val="Normal"/>
        <w:bidi w:val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работе ежегодной городской августовской конференции приняли участие более 300 человек: Руководитель мэрии (мэр) муниципального образования  г.Черкесска  Тамбиев Р.А.,  Глава муниципального образования г.Черкесска Беланов Е.М., заместитель министра образования и науки КЧР Бекижева Ф.Б., заместитель Руководителя мэрии (мэра) муниципального образования г.Черкесска Хаджиголова Р.Н. ,  Советник Руководителя мэрии (мэра) муниципального образования  г.Черкесска, Почетный гражданин города Черкесска, Председатель городского Совета ветеранов Никогосов Р.П.,  руководители и  педагогические работники учреждений  дошкольного, общего, дополнительного образования г.Черкесс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Участники конференции, заслушав и обсудив доклад начальника Управления образования мэрии муниципального образования  г.Черкесска Н.В. Рыжова «Задачи муниципальной системы образования в связи с вступлением Федерального закона "Об образовании в РФ"</w:t>
      </w:r>
      <w:r>
        <w:rPr>
          <w:rStyle w:val="Emphasis"/>
          <w:rFonts w:eastAsia="Calibri"/>
          <w:bCs/>
          <w:i w:val="false"/>
          <w:sz w:val="28"/>
          <w:szCs w:val="28"/>
          <w:lang w:val="ru-RU" w:eastAsia="ru-RU" w:bidi="ar-SA"/>
        </w:rPr>
        <w:t xml:space="preserve">», </w:t>
      </w:r>
      <w:r>
        <w:rPr>
          <w:sz w:val="28"/>
          <w:szCs w:val="28"/>
        </w:rPr>
        <w:t>проанализировав  мониторинг результатов деятельности муниципальных образовательных учреждений за 2012-2013 учебный год, Публичные доклады образовательных учреждений за 2012-2013г, отмечают, что в образовательных учреждениях города велась работа по обеспечению доступности качественного образования, повышению успеваемости и качества знаний учащихся. Организована работа с одаренными детьми. Учащиеся города  результативно выступают на республиканских и региональных олимпиадах, побеждают на творческих конкурсах и спортивных состязаниях. Своевременно подготовлены образовательные учреждения новому учебному год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месте с тем требует продолжения работа по дальнейшему укреплению материально-технической базы образовательных учреждений, совершенствованию учебно-воспитательного процесса, максимальному охвату учащихся во внеурочное время  кружковой работой, пополнению образовательных учреждений компьютерной техникой, спортивным инвентаре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астники городской   конференции считают необходимым направить  в 2013-2014 учебном году деятельность Управления  образования, образовательных учреждений на решение следующих основных задач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Обеспечение реализации распоряжения правительства российской Федерации от 22.11.2012г. №2148-р «Об утверждении государственной программы Российской Федерации «Развитие образования на 2013-2020 годы»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Обеспечение реализации Федерального Закона от 29 декабря 2012г. №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Обеспечение необходимых условий для поэтапного введения в систему общего образования федеральных государственных образовательных стандартов основного общего образования;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Продолжить работу по дальнейшей информатизации образовательных учреждений, повышению компьютерной компетентности руководителей и педагогов, эффективному использованию ресурсов сети Интернет, полноценному ведению сайта образовательного учреждения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Продолжение работы по раннему выявлению одаренных детей, развитию их интеллектуальных и творческих способностей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Активное привлечение детей к занятиям физкультурой и спортом, формирование у них чувства ответственности  за сохранение собственного здоровья.</w:t>
      </w:r>
    </w:p>
    <w:p>
      <w:pPr>
        <w:pStyle w:val="Normal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70</Characters>
  <CharactersWithSpaces>2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5:00Z</dcterms:created>
  <dc:creator>User</dc:creator>
  <dc:description/>
  <dc:language>en-US</dc:language>
  <cp:lastModifiedBy/>
  <dcterms:modified xsi:type="dcterms:W3CDTF">2013-08-28T16:45:00Z</dcterms:modified>
  <cp:revision>2</cp:revision>
  <dc:subject/>
  <dc:title>Резолю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ur</vt:lpwstr>
  </property>
</Properties>
</file>