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Доклад начальника Управления образования мэрии муниципального образования города Черкесска  на августовской конференции  работников образования 27.08.2013 г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вопросу «Задачи муниципальной системы образования в связи с вступлением Федерального закона "Об образовании в РФ"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, уважаемые коллеги, гости!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ежде всего, разрешите приветствовать всех участников августовского совещания, собравшихся в этом зале, и пожелать Вам творческой работы, интересных докладов и выступлений, с максимальной пользой для себя, своих школ использовать общение с коллегами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333333"/>
          <w:sz w:val="28"/>
          <w:szCs w:val="28"/>
        </w:rPr>
        <w:t xml:space="preserve">В 2012 – 2013  году продолжались </w:t>
      </w:r>
      <w:r>
        <w:rPr>
          <w:bCs/>
          <w:color w:val="000000"/>
          <w:sz w:val="28"/>
          <w:szCs w:val="28"/>
        </w:rPr>
        <w:t>масштабные</w:t>
      </w:r>
      <w:r>
        <w:rPr>
          <w:color w:val="333333"/>
          <w:sz w:val="28"/>
          <w:szCs w:val="28"/>
        </w:rPr>
        <w:t xml:space="preserve"> системные изменения, протекающие в рамках модернизации российского образования.</w:t>
      </w:r>
      <w:r>
        <w:rPr>
          <w:color w:val="333333"/>
          <w:sz w:val="28"/>
          <w:szCs w:val="28"/>
          <w:lang w:val="en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остаточно </w:t>
      </w:r>
      <w:r>
        <w:rPr>
          <w:color w:val="000000"/>
          <w:spacing w:val="-1"/>
          <w:sz w:val="28"/>
          <w:szCs w:val="28"/>
        </w:rPr>
        <w:t>отметить наиболее значимые события прошедшего учебного года: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учение по новому федеральному государственному стандарту начального общего образования;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ведение федеральных государственных стандартов основного </w:t>
      </w:r>
      <w:r>
        <w:rPr>
          <w:color w:val="000000"/>
          <w:spacing w:val="-1"/>
          <w:sz w:val="28"/>
          <w:szCs w:val="28"/>
        </w:rPr>
        <w:t xml:space="preserve">общего образования; </w:t>
      </w:r>
    </w:p>
    <w:p>
      <w:pPr>
        <w:pStyle w:val="Normal"/>
        <w:shd w:fill="FFFFFF" w:val="clear"/>
        <w:spacing w:lineRule="auto" w:line="360"/>
        <w:ind w:right="5" w:firstLine="710"/>
        <w:jc w:val="both"/>
        <w:rPr/>
      </w:pPr>
      <w:r>
        <w:rPr>
          <w:color w:val="000000"/>
          <w:spacing w:val="6"/>
          <w:sz w:val="28"/>
          <w:szCs w:val="28"/>
        </w:rPr>
        <w:t xml:space="preserve">реализация программы модернизации </w:t>
      </w:r>
      <w:r>
        <w:rPr>
          <w:color w:val="000000"/>
          <w:sz w:val="28"/>
          <w:szCs w:val="28"/>
        </w:rPr>
        <w:t>региональных систем общего образования;</w:t>
      </w:r>
    </w:p>
    <w:p>
      <w:pPr>
        <w:pStyle w:val="Normal"/>
        <w:shd w:fill="FFFFFF" w:val="clear"/>
        <w:spacing w:lineRule="auto" w:line="360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широкое общественное обсуждение проекта и принятие  </w:t>
      </w:r>
      <w:r>
        <w:rPr>
          <w:sz w:val="28"/>
          <w:szCs w:val="28"/>
        </w:rPr>
        <w:t>29 декабря 2012 года</w:t>
      </w:r>
      <w:r>
        <w:rPr/>
        <w:t xml:space="preserve"> </w:t>
      </w:r>
      <w:r>
        <w:rPr>
          <w:color w:val="000000"/>
          <w:sz w:val="28"/>
          <w:szCs w:val="28"/>
        </w:rPr>
        <w:t>закона  № 273   «Об образовании в РФ».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/>
      </w:pPr>
      <w:r>
        <w:rPr>
          <w:color w:val="333333"/>
          <w:sz w:val="28"/>
          <w:szCs w:val="28"/>
        </w:rPr>
        <w:tab/>
        <w:t xml:space="preserve">Главная задача  работы нашей конференции -   исходя из достигнутых результатов </w:t>
      </w:r>
      <w:r>
        <w:rPr>
          <w:sz w:val="28"/>
          <w:szCs w:val="28"/>
        </w:rPr>
        <w:t>реализации основных направлений национальной образовательной инициативы «Наша новая школа»,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 xml:space="preserve">определить наши дальнейшие совместные действия по реализации основного закона в </w:t>
      </w:r>
      <w:r>
        <w:rPr>
          <w:color w:val="000000"/>
          <w:spacing w:val="-2"/>
          <w:sz w:val="28"/>
          <w:szCs w:val="28"/>
        </w:rPr>
        <w:t>сфере образования.</w:t>
      </w:r>
      <w:r>
        <w:rPr>
          <w:color w:val="333333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360"/>
        <w:ind w:left="10" w:right="1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 по новым образовательным стандартам занимались  все первые и вторые классы общеобразовательных школ города. Для введения ФГОС была собрана нормативная база. Разработана и утверждена Экспертным Советом Управления образования оценочная система. Разработаны и утверждены локальные акты, рабочие предметные и </w:t>
      </w:r>
    </w:p>
    <w:p>
      <w:pPr>
        <w:pStyle w:val="Normal"/>
        <w:spacing w:lineRule="auto" w:line="36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неурочные программы, </w:t>
      </w:r>
      <w:r>
        <w:rPr>
          <w:spacing w:val="1"/>
          <w:sz w:val="28"/>
          <w:szCs w:val="28"/>
        </w:rPr>
        <w:t xml:space="preserve">продолжается оснащение начальной школы современным оборудованием, бесплатной учебной литературой, ведется ремонт кабин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2012-2013  учебном году в городе  начата  реализация стандартов основного общего образования на базе   пилотной  площадки по </w:t>
      </w:r>
      <w:r>
        <w:rPr>
          <w:sz w:val="28"/>
          <w:szCs w:val="28"/>
        </w:rPr>
        <w:t xml:space="preserve">введению федерального государственного образовательного стандарта основного общего образования  </w:t>
      </w:r>
      <w:r>
        <w:rPr>
          <w:spacing w:val="1"/>
          <w:sz w:val="28"/>
          <w:szCs w:val="28"/>
        </w:rPr>
        <w:t xml:space="preserve"> МКОУ «Гимназия №5».  </w:t>
      </w:r>
      <w:r>
        <w:rPr>
          <w:sz w:val="28"/>
          <w:szCs w:val="28"/>
        </w:rPr>
        <w:t>Обязательный переход всех общеобразовательных учреждений на новые основные образовательные программы, соответствующие требованиям ФГОС основного общего образования будет осуществлен с 01 сентября 2015 года.</w:t>
      </w:r>
      <w:r>
        <w:rPr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этому руководителям школ и учителям надо уже сейчас начать необходимую подготовительную работу.</w:t>
      </w:r>
      <w:r>
        <w:rPr>
          <w:sz w:val="28"/>
          <w:szCs w:val="28"/>
        </w:rPr>
        <w:t xml:space="preserve"> О деятельности  </w:t>
      </w:r>
      <w:r>
        <w:rPr>
          <w:spacing w:val="1"/>
          <w:sz w:val="28"/>
          <w:szCs w:val="28"/>
        </w:rPr>
        <w:t xml:space="preserve">пилотной  площадки по </w:t>
      </w:r>
      <w:r>
        <w:rPr>
          <w:sz w:val="28"/>
          <w:szCs w:val="28"/>
        </w:rPr>
        <w:t>введению федерального государственного образовательного стандарта основного общего образования  в 2012-2013 учебном году расскажет директор МКОУ «Гимназия №5» Чащев С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Новые федеральные государственные образовательные стандарты </w:t>
      </w:r>
      <w:r>
        <w:rPr>
          <w:spacing w:val="1"/>
          <w:sz w:val="28"/>
          <w:szCs w:val="28"/>
        </w:rPr>
        <w:t>призваны обеспечить доступность и качество образования для каждого обучающегося.</w:t>
      </w:r>
      <w:r>
        <w:rPr>
          <w:color w:val="3366FF"/>
          <w:spacing w:val="1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сновным </w:t>
      </w:r>
      <w:r>
        <w:rPr>
          <w:iCs/>
          <w:sz w:val="28"/>
          <w:szCs w:val="28"/>
        </w:rPr>
        <w:t>показателем качества обучения является качество знаний обучающихся</w:t>
      </w:r>
      <w:r>
        <w:rPr>
          <w:sz w:val="28"/>
          <w:szCs w:val="28"/>
        </w:rPr>
        <w:t>. Качество знаний в 2012-2013г. составило 51,3%, процент успеваемости составил 99,6 %  . 38 учащихся общеобразовательных учреждений оставлены на повторный курс обучения. Подробнее о показателях качества муниципальной системы образования расскажет заместитель начальника Управления образования Калмыкова С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е обеспечение образовательного процесса  - одно из обязательных и первостепенных управленческих условий для успешного перехода образовательного учреждения к реализации Федерального государственного образовательного стандарта начального и основного общего образования. В рамках средств модернизации общего образования РФ, выделенных на повышение квалификации педагогических работников образовательных учреждений 100 % педагогических работников начальной школы общеобразовательных учреждений города Черкесска, прошли повышение квалификации для работы в соответствии с ФГОС начального  общего образования .   41,5% учителей основной школы прошли повышение квалификации для работы в соответствии с ФГОС основного   общего образования. </w:t>
      </w:r>
    </w:p>
    <w:p>
      <w:pPr>
        <w:pStyle w:val="Normal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>На протяжении всего прошедшего учебного года продолжалась работа по реализации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одного из главных направлений национальной образовательной стратегии «Наша новая школа» - создание системы поиска и поддержки талантливых детей, а также их сопровождение в течение всего периода становления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начала октября прошлого года в образовательных учреждениях города Черкесска   стартовала всероссийская олимпиада школьников, которая проводится ежегодно, в целях выявления и развития творческих способностей учащихся, а также поддержки одаренных детей.   В 2010-2011  учебном году в школьном этапе приняли участие  4 714, в 2011/2012 учебном году в школьном этапе всероссийской олимпиады принимали участие   5517  ребят, в 2012/2013 году – уже свыше  6000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никами муниципального этапа Всероссийской олимпиады стали 1067 обучающихся 7-11 классов образовательных учреждений города, в прошлом году это цифра оставляла 968 уч-ся. </w:t>
      </w:r>
      <w:r>
        <w:rPr>
          <w:rStyle w:val="Emphasis"/>
          <w:i w:val="false"/>
          <w:sz w:val="28"/>
          <w:szCs w:val="28"/>
        </w:rPr>
        <w:t>Хочу отметить наиболее отличившихся учителей по подготовке уч-ся к всероссийской олимпиаде школь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щев Сергей Вячеславович - МКОУ «Гимназия № 5» на муниципальном этапе взял 4 призовых мест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Чащева Галина Михайловна- учитель истории и обществознания  МКОУ «СОШ № 6», 4 призовых мест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хтияров Вячеслав Константинович- учитель физической культуры  и технологии МКОУ «СОШ № 6», 3 призовых ме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ачирова Аза Юнусовна- учитель физики МКОУ «СОШ № 8», 4 призовых мест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лакова Надежда  Казиевна- учитель истории МКОУ «СОШ № 8», 3 призовых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мукова Валентина  Сулеймановна  - учитель химии МКОУ «Гимназия № 9», 3 призовых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дасарян Лина Григорьевна- учитель русского языка и литературы МКОУ «Гимназия № 9», 3 призовых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ычева Галина Камботовна- учитель немецкого языка МКОУ «Гимназия № 9», 3 призовых ме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чияева Айшат Хыйсаевна- учитель русского языка и литературы МКОУ «СОШ № 11», 3 призовых мес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кьянова Мадина Борисовна – учитель истории и обществознания МКОУ «Гимназия №16», 3 призовых места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гузова Ирина Нурдиновна- учитель русского языка и литературы МКОУ «СОШ № 18», 3 призовых мес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ладдина Ирина Петровна- учитель МХК МКОУ «СОШ № 18», 3 призовых ме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тогам муниципального этапа всероссийской олимпиады школьник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общекомандное место по количеству олимпиадных достижений присуждено  МКОУ «Гимназия № 5» (47 призовых мест)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общекомандное место   заняли  МКОУ «Гимназия № 9» и МКОУ «Гимназия  № 17»  (по 38 призовых мест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етье общекомандное место  присуждено  МКОУ «СОШ № 8» (24 призовых мес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гиональный этап прошел  с 10.01.2013 г. по 10.02.2013 г.  Для участия в региональном этапе Всероссийской олимпиады школьников  были направлены 124 участника из 125 по выделенной квоте. На данном этапе школьники города Черкесска в очередной раз с большим преимуществом   выиграли, получив 46 призовых мест. Из них 15 победителей и 31 приз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Гимназия № 5 (10 призовых мест, из них два первых и 8 призовых мес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место- гимназия № 17 (9 призовых мест, из них два первых и 7 призовых мест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место- Гимназия № 16 (7 призовых мест, из них  один победитель и 6 призеров)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-2013 учебный год  2721 учащихся школ города Черкесска приняли участие в конкурсах, фестивалях, олимпиадах межрегионального, всероссийского и международного уровня как: Всероссийская дистанционная олимпиада по истории, открытая интернет - олимпиада  по математике, Всероссийский конкурс по литературе «Пегас», международный фестиваль танца в г.Канны, международный конкурс «Варшавский полонез», г.Варшава , участие в проекте «Познание и творчество» г.Обнинск .264  учащихся – стали победителями , 873 – лауреатами вышеуказанных конкурсов. Все выше перечисленные достижения  -  результат  большого  и упорного совместного труда учеников и их наставник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городе Черкесске сформирована определенная интеллектуальная среда для проявления способностей каждого ребенка, стимулирования достижений одаренных детей. Надеюсь, дальнейшее развитие системы поиска, поддержки и сопровождения талантливых детей найдет свое отражение в деятельности каждого педагогического коллектива. 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pacing w:val="3"/>
          <w:sz w:val="28"/>
          <w:szCs w:val="28"/>
        </w:rPr>
        <w:t>В новом законе «Об образовании» особое место отводится о</w:t>
      </w:r>
      <w:r>
        <w:rPr>
          <w:sz w:val="28"/>
          <w:szCs w:val="28"/>
        </w:rPr>
        <w:t xml:space="preserve">хране </w:t>
      </w:r>
      <w:r>
        <w:rPr>
          <w:spacing w:val="-3"/>
          <w:sz w:val="28"/>
          <w:szCs w:val="28"/>
        </w:rPr>
        <w:t xml:space="preserve">здоровья </w:t>
      </w:r>
      <w:r>
        <w:rPr>
          <w:spacing w:val="-6"/>
          <w:sz w:val="28"/>
          <w:szCs w:val="28"/>
        </w:rPr>
        <w:t xml:space="preserve">обучающихся. </w:t>
      </w:r>
      <w:r>
        <w:rPr>
          <w:spacing w:val="3"/>
          <w:sz w:val="28"/>
          <w:szCs w:val="28"/>
        </w:rPr>
        <w:t xml:space="preserve">Система образования сегодня решает конкретные задачи по созданию </w:t>
      </w:r>
      <w:r>
        <w:rPr>
          <w:sz w:val="28"/>
          <w:szCs w:val="28"/>
        </w:rPr>
        <w:t>для школьников комфортных условий обучения</w:t>
      </w:r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color w:val="000000"/>
          <w:spacing w:val="5"/>
          <w:sz w:val="28"/>
          <w:szCs w:val="28"/>
        </w:rPr>
        <w:t xml:space="preserve">Одним из важнейших направлений региональной </w:t>
      </w:r>
      <w:r>
        <w:rPr>
          <w:color w:val="000000"/>
          <w:spacing w:val="6"/>
          <w:sz w:val="28"/>
          <w:szCs w:val="28"/>
        </w:rPr>
        <w:t xml:space="preserve">образовательной    политики    является    обеспечение </w:t>
      </w:r>
      <w:r>
        <w:rPr>
          <w:color w:val="000000"/>
          <w:sz w:val="28"/>
          <w:szCs w:val="28"/>
        </w:rPr>
        <w:t xml:space="preserve">школьников города полноценным, сбалансированным и </w:t>
      </w:r>
      <w:r>
        <w:rPr>
          <w:color w:val="000000"/>
          <w:spacing w:val="-1"/>
          <w:sz w:val="28"/>
          <w:szCs w:val="28"/>
        </w:rPr>
        <w:t xml:space="preserve">качественным питанием. </w:t>
      </w:r>
      <w:r>
        <w:rPr>
          <w:color w:val="000000"/>
          <w:spacing w:val="7"/>
          <w:sz w:val="28"/>
          <w:szCs w:val="28"/>
        </w:rPr>
        <w:t xml:space="preserve">Создание современных условий для обеспечения школьников качественным горячим питанием позволило в целом увеличить охват </w:t>
      </w:r>
      <w:r>
        <w:rPr>
          <w:color w:val="000000"/>
          <w:sz w:val="28"/>
          <w:szCs w:val="28"/>
        </w:rPr>
        <w:t xml:space="preserve">регулярно питающихся уче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сегодняшний день бесплатными завтраками (молоко) охвачены 5719 учащихся (1- 4 классов), и в том числе  бесплатным обедом 399 учащихся из групп продленного дня.  Всего всеми видами питания с привлечением родительских средств охвачено 9735 учащихся, что составляет 76% от общего количества учащихся, горячим питанием охвачено 7760 учащихся, что составляет 61%.Питание учащихся осуществляется согласно примерного меню, утвержденного Управлением Роспотребнадзора по Карачаево – Черкесской Республике.</w:t>
      </w:r>
    </w:p>
    <w:p>
      <w:pPr>
        <w:pStyle w:val="Normal"/>
        <w:shd w:fill="FFFFFF" w:val="clear"/>
        <w:spacing w:lineRule="auto" w:line="360"/>
        <w:ind w:right="5" w:firstLine="715"/>
        <w:jc w:val="both"/>
        <w:rPr/>
      </w:pPr>
      <w:r>
        <w:rPr>
          <w:color w:val="000000"/>
          <w:sz w:val="28"/>
          <w:szCs w:val="28"/>
        </w:rPr>
        <w:t xml:space="preserve">Приобщению обучающихся к здоровому образу жизни, внедрению физической культуры и спорта в повседневную жизнь и быт школьника, </w:t>
      </w:r>
      <w:r>
        <w:rPr>
          <w:color w:val="000000"/>
          <w:spacing w:val="-1"/>
          <w:sz w:val="28"/>
          <w:szCs w:val="28"/>
        </w:rPr>
        <w:t xml:space="preserve">способствует проводимая спортивно-оздоровительная работа. Ежегодно среди общеобразовательных учреждений города проводится Спартакиада школьников по 8 видам спорта. Охват учащихся 4,5 тыс. человек. Проходят турниры, соревнования по наиболее популярным видам спорта: «Кожаный мяч», «Мини – футбол в школу», «Локобол», «Белая ладья», «Шиповка юных», в которых принимают участие школьники разных возрастов. Традиционными стали такие мероприятия как «Дни здоровья», конкурс «Мама, папа, я – дружная семья».  Физкультурно-оздоровительная работа вызывает живой интерес и имеет хорошие результаты. Учащиеся школ города принимают активное участие и занимают призовые места в соревнованиях муниципального, регионального, всероссийского и международного уровня как: Всероссийский турнир «Кубок Эльбруса», Всероссийский турнир по боксу памяти И.Г. Чернявского, Спартакиада учащихся России в СКФО среди юношей, первенство КЧР по баскетбол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ганизация отдыха, оздоровления и занятости детей – один из важных вопросов, стоящих перед системой образования города. В летний период различными формами отдыха было охвачено   2053   детей и подростков. Наиболее распространенной и популярной  традиционно продолжают оставаться лагеря с дневным пребыванием. В летний период в 15  лагерях отдохнули 1774 детей. По  целевой ведомственной программе «Организация оздоровления, отдыха детей в период летних каникул  на 2013-2015 г.г.» с 28.06.2013г. по 19.07.2013г. 279 учащихся  общеобразовательных учреждений города Черкеска отдыхали  в Доме отдыха «Солнечный» Республики Абхазия.  Отдых организован в три потока  по 93 учащих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летней оздоровительной кампании  были выделены средства из регионального и местного  бюджетов на общую сумму 5156,3 ты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., в том числе: на работу пришкольных лагерей – 1 862,7 тыс. руб., на отдых на море – 3 293,6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льнейшее совершенствование организации летнего отдыха мы видим в развитии таких программ летнего отдыха,  которые отвечали бы интересам детей и подростков и имели развивающий и познавательны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дготовке граждан РФ к воинской службе от 31.12.1991г. №1441, Распоряжением мэрии муниципального образования города Черкесска №298-р от 24.05.2013г., Приказом Управления образования мэрии города Черкесска №86-од от 24.05.2013г.   в школах города были организованы и проведены учебные сборы по основам военной службы с юношами 10-х классов общеобразовательных учреждений города Черкесска.  На сборы были привлечены юноши в численности 201 человек. В рамках 5-ти дневных сборов школами города совместно с ДОСААФ России г.Черкесска были проведены тактические стрельбы из стрелкового оружия (пейнтбол) на учебно-стрелковом полигоне МО ДОСААФ России г.Черкесска, занятия по огневой подготовке (разбор и сборка оружия  АКМ), надевание противогаза и химической защиты, метание макетов гранат на дальность. Так же с учащимися были организованы теоретические и практические заня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273-ФЗ "Об образовании в Российской Федерации", Указом Главы Карачаево-Черкесской Республики от 06.05.2013г. №120", в целях формирования школьной идентичности, укрепления общего имиджа образовательных организаций Карачаево-Черкесской Республики, устранения признаков социального, имущественного и религиозного различия между обучающимися общеобразовательных организаций установлены Основные требования к одежде и внешнему виду обучающихся.      В соответствии с пунктом 18 части 3 статьи 28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"Об образовании в РФ"</w:t>
        </w:r>
      </w:hyperlink>
      <w:r>
        <w:rPr>
          <w:sz w:val="28"/>
          <w:szCs w:val="28"/>
        </w:rPr>
        <w:t xml:space="preserve"> установление требований к одежде обучающихся отнесено к компетенции образовательной организации. О работе руководителей общеобразовательных учреждений города Черкесска по реализации выше перечисленных нормативных документов расскажет директор МКОУ СОШ №6 Клименко Г.В. 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Закон «Об Образовании в РФ» закрепляется право всех у</w:t>
      </w:r>
      <w:r>
        <w:rPr>
          <w:sz w:val="28"/>
          <w:szCs w:val="28"/>
        </w:rPr>
        <w:t>частников отношений в сфере образования «на получение своевременной, достоверной и полной информации о состоянии и перспективах развития образования в Российской Федерации»</w:t>
      </w:r>
      <w:r>
        <w:rPr>
          <w:spacing w:val="-1"/>
          <w:sz w:val="28"/>
          <w:szCs w:val="28"/>
        </w:rPr>
        <w:t>. Широкое информирование о работе системы образования в городе осуществляется на всех уровнях. Все образовательные учреждения обеспечены высокоскоростным доступом к сети Интернет, имеет электронную почту, все общеобразовательные учреждения  имеют собственные сай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и  школьного  образования  сопутствует  изменение  и информационно-библиотечных услуг, расширение и усложнение функций школьных библиотек. Библиотекари всех общеобразовательных учреждений города прошли курсы «Компьютерная грамотность для работников образования». В библиотеках образовательных учреждений достаточно высокий уровень охвата учащихся и педагогических работников библиотечными ресурсами. За последние два года на 5 % возросло количество читателей  из числа учащихся, в два раза увеличилась книговыдача, количество посещений на 1,5 тысячи. В рамках модернизации общего образования в 2013г. выделены средства на пополнение библиотечного фонда и приобретение электронных библиотек.    Главная цель компьютеризации библиотек –  создание необходимых условий  для  обеспечения  школ  своевременной,  достоверной  и  полной информацией.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sz w:val="28"/>
          <w:szCs w:val="28"/>
        </w:rPr>
        <w:t>Работа Управления образования по реализации мероприятий «Развитие дистанционного образования детей - инвалидов» организована и действует с сентября 2010 года и по настоящее время. Всего,  с начала реализации проекта охвачено 83 человека из числа учащихся  школ города, которые по состоянию  здоровья не могут  обучаться в общеобразовательных учреждениях, имеют сохранный интеллект, и не имеют противопоказаний работы с компьютером.</w:t>
      </w:r>
    </w:p>
    <w:p>
      <w:pPr>
        <w:pStyle w:val="Normal"/>
        <w:spacing w:lineRule="auto" w:line="360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енка дома установлено соответствующее оборудование (компьютер, веб-камера, принтер, сканер), интернет для полноцен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  дистанционного обучения учащихся отсутствующих длительное время по болезни, все общеобразовательные учреждения города Черкесска приобретут по 3 комплекта оборудования , включающих в себя ноутбук, сканер и принтер 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азой для любой модернизации являются финансовые средства. Ежегодно происходит увеличение объемов затрат  на развитие образования. В рамках реализации комплекса мер по модернизации общего образования Карачаево-Черкесской Республики в 2013 году между Министерством образования и науки КЧР и мэрией муниципального образования города Черкеска заключено соглашение № 01-МРСО от 15.05. 2013г. на общую сумму 66 664, 40 тыс. руб.  </w:t>
      </w:r>
    </w:p>
    <w:p>
      <w:pPr>
        <w:pStyle w:val="Normal"/>
        <w:spacing w:lineRule="auto" w:line="360"/>
        <w:ind w:right="-99" w:firstLine="708"/>
        <w:jc w:val="both"/>
        <w:rPr/>
      </w:pPr>
      <w:r>
        <w:rPr>
          <w:sz w:val="28"/>
          <w:szCs w:val="28"/>
        </w:rPr>
        <w:t>По состоянию на 27.08.2013г. 80%  профинансированных средств освоены по следующим направлениям: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школьной инфраструктуры, капитальный ремонт образовательных учреждений;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, направленных на энергосбережение;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компьютерного, учебно-производственного, лабораторного  оборудования;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спортивного инвентаря и спортивного оборудования;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фондов школьных библиотек;</w:t>
      </w:r>
    </w:p>
    <w:p>
      <w:pPr>
        <w:pStyle w:val="Normal"/>
        <w:spacing w:lineRule="auto" w:line="36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валификации руководителей общеобразовательных учреждений и педагогических работников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муниципальной системы образования входит в число главных задач мэрии муниципального образования города Черкеска.  В рамках реализации муниципальной целевой программы  «Развитие материально-технической базы муниципальных учреждений образования, здравоохранения и культуры на 2013-2015г.г. » для безопасного и комфортного пребывания учащихся  образовательных учреждений города Черкесска  в 2013году на текущий и капитальный ремонт образовательных учреждений  из муниципального бюджета    было выделено 20 млн. руб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дены  ремонтные работы по следующим направлениям: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кровли 3 общеобразовательных учреждений и 7 дошкольных образовательных учреждений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отопления 4 общеобразовательных учреждений , 6 дошкольных образовательных учреждений и 1 учреждения дополнительного образования;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системы водоснабжения и канализации 3 общеобразовательных учреждений и 2 дошкольных образовательных учреждений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ы пищеблоки  2 общеобразовательных учреждений, спортивный и актовый зал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дним из важных направлений в законе  «Об образовании» является дошкольное образование, которое  приобретает все большую социальную значимость. </w:t>
      </w:r>
      <w:r>
        <w:rPr>
          <w:sz w:val="28"/>
          <w:szCs w:val="28"/>
        </w:rPr>
        <w:t xml:space="preserve">На сегодняшний день  в городе функционируют 18 дошкольных образовательных  учреждений. Значимым событием 2013 г. было открытие  01.03.2013г. муниципальной  бюджетной дошкольной образовательной организации №18 «Звездочка» на 100 мест. Проводятся работы по реконструкции зданий общеобразовательных учреждений МКОУ СОШ №11 и МКОУ Гимназия №16 г. Черкесска. </w:t>
        <w:tab/>
        <w:t>За счет реконструкции зданий дополнительно будет введено 175 мест, вследствие чего охват дошкольным образованием увеличи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 всех дошкольных образовательных учреждениях проводится работа по обновлению материально- технической базы: установлены камеры видеонаблюдения, пищеблоки оснащены современным оборудованием. Проводится работа по благоустройству  территории детских са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казателем высокого уровня профессионализма педагогов дошкольного образования является участие  их воспитанников в конкурсах различного уровня таких как: «Снегуроска-2013», «Весенняя капелька-2013», «Малые олимпийские игры», «Космические путешествия»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дной из новелл Закона</w:t>
      </w:r>
      <w:r>
        <w:rPr>
          <w:sz w:val="28"/>
          <w:szCs w:val="28"/>
          <w:lang w:eastAsia="en-US"/>
        </w:rPr>
        <w:t xml:space="preserve">  «Об образовании РФ» является выведение, дошкольного образования  в самостоятельный уровень общего образования. Законом предусмотрено утверждение федерального государственного образовательного стандарта дошкольного образования. Подробнее о введении  федерального государственного образовательного стандарта дошкольного образования расскажет ведущий специалист Управления образования Дорошенко В.С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ы с вами хорошо понимаем, что дети - это наше будущее. Обеспечение прав ребенка является одним из условий устойчивого развития любого общества и его жизнеспособности в настоящем и будущем. И наша с вами главная задача – обеспечить детям нашего города современное доступное и  качественное образова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Федеральный закон «Об образовании в Российской Федерации» вступает в силу с 1 сентября 2013 года. </w:t>
      </w:r>
    </w:p>
    <w:p>
      <w:pPr>
        <w:pStyle w:val="22"/>
        <w:spacing w:lineRule="auto" w:line="360"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а предстоит огромная, начиная с приведения в соответствие с новым Законом всех нормативных правовых актов, всех приказов в сфере образования, учредительных документов образовательных учреждений, заканчивая заменой печатей, штампов и вывес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выполнения этих мероприятий Управлением образования разработан план мероприятий  по реализации Федерального закона «Об образовании в Российской Федерации», который включает в себя на: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е - до 1 декабря 2013 год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Изучение вопросов, отнесенных к компетенции </w:t>
      </w:r>
      <w:r>
        <w:rPr>
          <w:sz w:val="28"/>
          <w:szCs w:val="28"/>
        </w:rPr>
        <w:t>органов местного самоуправления в соответствии с Федеральным законом от 29.12.2012 №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нормативных правовых актов Управления образования мэрии муниципального образования города Черкесска, регулирующих отношения в сфере образования, в соответствие с нормативными правовыми актами Российской Федерации, Карачаево-Черкесской Республики,  принятыми в целях реализации Федерального закона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и статей  Федерального закона Российской Федерации N 273-ФЗ "Об образовании в Российской Федерации" на расширенном  совещании руководителей О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- до 1 января 2016 год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наименований и уставов образовательных учреждений в соответствие с законом «Об образовании в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ведение локальных актов образовательных организаций в соответствие с законом, подзаконными актами и уставом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трудовые книжки работников о переименовании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ab/>
        <w:t xml:space="preserve">В заключение хочу напомнить, что работать нам предстоит с удвоенной силой, еще ответственнее, еще качественнее. </w:t>
      </w:r>
      <w:r>
        <w:rPr>
          <w:sz w:val="28"/>
          <w:szCs w:val="28"/>
        </w:rPr>
        <w:t xml:space="preserve">С новым Законом связаны наши надежды на серьезные изменения, преодоление отставания, построение образования, позволяющего с уверенностью смотреть в будущее. </w:t>
      </w:r>
      <w:r>
        <w:rPr>
          <w:color w:val="333333"/>
          <w:sz w:val="28"/>
          <w:szCs w:val="28"/>
        </w:rPr>
        <w:t xml:space="preserve">Только так мы сможем подготовить новое поколение молодежи к активной жизни в высокотехнологичном, конкурентном мире. </w:t>
      </w:r>
    </w:p>
    <w:p>
      <w:pPr>
        <w:pStyle w:val="Normal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ab/>
        <w:t>От всей души поздравляю вас с наступающим новым учебным годом!</w:t>
      </w:r>
    </w:p>
    <w:p>
      <w:pPr>
        <w:pStyle w:val="Normal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Желаю всем крепкого здоровья, плодотворной работы и успехов в благородном деле воспитания подрастающего поко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1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4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4477"/>
      <w:u w:val="single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.edusite.ru/DswMedia/fz27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26:00Z</dcterms:created>
  <dc:creator>Калмыкова Сусана Алиевна</dc:creator>
  <dc:description/>
  <cp:keywords/>
  <dc:language>en-US</dc:language>
  <cp:lastModifiedBy>Калмыкова Сусана Алиевна</cp:lastModifiedBy>
  <cp:lastPrinted>2013-08-26T08:34:00Z</cp:lastPrinted>
  <dcterms:modified xsi:type="dcterms:W3CDTF">2013-08-26T07:35:00Z</dcterms:modified>
  <cp:revision>18</cp:revision>
  <dc:subject/>
  <dc:title>Доклад начальника Управления образования мэрии муниципального образования города Черкесска  на августовской конференции</dc:title>
</cp:coreProperties>
</file>