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САМОРАЗВИТИЕ УЧАЩИХСЯ </w:t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ЦЕЛЬ : 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самосознания, становление активной жизненной позиции, 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Формирование потребности к самосовершенствованию и саморазвитию;  способности адаптироваться в окружающем мир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В школе на практике реализуются  принцип принятия   ребенка  как данности, т. е признание права на  уважение его личности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сихологом школы проводятся занятия по саморегуляции 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В школе существует Правительство, которое  стоит во главе любого начинания, любого – коллективно – творческого дела. Самоуправление в школе необходимо .   Мы сможем  воспитать  достойное поколение  только в том случае , если в самом начале жизни   наши воспитанники  почувствуют ,  поймут   , что они    способны на многое,   сами могут организовывать  и планировать свою жизнедеятельность . В этом году  удалось значительно  пересмотреть  деятельность школьного самоуправления,  которая в дальнейшем должна разгрузить работу классного руководителя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Заслуживает внимания и такая форма  исследовательской работы, как СМОТР – КОНКУРС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>« КЛАСС – ГОДА »</w:t>
      </w:r>
      <w:r>
        <w:rPr>
          <w:rFonts w:cs="Arial" w:ascii="Arial" w:hAnsi="Arial"/>
          <w:b/>
          <w:bCs/>
          <w:i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на является   основной  формой  внеурочной общешкольной  работы  и включает в различные виды  деятельности   5- 11 классы на принципе состязания.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В рамках смотра – конкурса « КЛАСС – ГОДА  »  в школе всегда проводится  большое количество мероприятий. Все  мероприятия имеют конкурсную основу, т. е имеют  Положение  о проведении  и начислении баллов. Баллы заносятся в специальную таблицу, которая отражает  текущие результаты каждого класса  и вывешивается на стенде. В мае проводится традиционное  мероприятие  - своеобразный отчет-награждение. Набравший наибольшее количество баллов класс  становится победителем-«КЛАССОМ ГОДА».  Уже это само по себе  является  стимулом  к участию  в общешкольных делах. Кроме того , воспитывается чувство  ответственности  за свой класс, что усиливает мотивацию и дает установку на качество. Стимулом является система поощрений  и наказаний, которая, впрочем, не идеальна  и в дальнейшем будет совершенствоваться. Например, за нарушения  дисциплины, школьных норм  и правил отдельными  членами класса, за не участие в конкурсе  вычитаются  баллы.  В качестве поощрения, помимо высоких баллов  для всего класса, лучшие участники  того или иного мероприятия  награждаются школьными почетными грамотами и повышением авторитета  среди учеников  школы. По итогам года  лучшему классу и классному руководителю вручаются грамоты и денежные вознаграждения.</w:t>
      </w:r>
    </w:p>
    <w:p>
      <w:pPr>
        <w:pStyle w:val="TextBody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начение  соревнования  в школе. </w:t>
      </w:r>
    </w:p>
    <w:p>
      <w:pPr>
        <w:pStyle w:val="TextBody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оревнование стимулирует  жизнь коллектива (отсутствие балов может снижать напряженность конкуренции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Анализируя  результаты воспитательной работы, нельзя не отметить и   отрицательные стороны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На конкурсах, концертах  мы наблюдаем  одних и тех же классных руководител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Слабая помощь со стороны некоторых классных руководителей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Учитывая все  положительные  и отрицательные моменты, можно сформулировать  следующие задачи  для дальнейшей деятельности в этом направлении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здание и включение  в планы мероприятий « КЛАСС ГОДА » новых форм работы 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вышение качественного уровня  мероприятий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вершенствование мотиваций к деятельности в « КЛАСС ГОДА»,системы поощрений и наказаний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хранение и создание новых школьных традиций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12:00Z</dcterms:created>
  <dc:creator>Учитель</dc:creator>
  <dc:description/>
  <cp:keywords/>
  <dc:language>en-US</dc:language>
  <cp:lastModifiedBy>Учитель</cp:lastModifiedBy>
  <dcterms:modified xsi:type="dcterms:W3CDTF">2008-11-20T12:27:00Z</dcterms:modified>
  <cp:revision>2</cp:revision>
  <dc:subject/>
  <dc:title/>
</cp:coreProperties>
</file>