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9257030" cy="5599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5599440"/>
                          <a:chOff x="0" y="0"/>
                          <a:chExt cx="925704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040" cy="55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8680" y="0"/>
                            <a:ext cx="20566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ОВЕСН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3680"/>
                            <a:ext cx="1942560" cy="458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О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ЕС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113760"/>
                            <a:ext cx="457200" cy="227880"/>
                          </a:xfrm>
                          <a:prstGeom prst="leftRightArrow">
                            <a:avLst>
                              <a:gd name="adj1" fmla="val 50000"/>
                              <a:gd name="adj2" fmla="val 39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570960" cy="227880"/>
                          </a:xfrm>
                          <a:prstGeom prst="rightArrow">
                            <a:avLst>
                              <a:gd name="adj1" fmla="val 50000"/>
                              <a:gd name="adj2" fmla="val 62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1680"/>
                            <a:ext cx="485640" cy="22788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913680"/>
                            <a:ext cx="18280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ДЕТ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571680"/>
                            <a:ext cx="485640" cy="22932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4680" y="2520"/>
                            <a:ext cx="194256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ПАРЛА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828800"/>
                            <a:ext cx="114300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 – центр «Меридиан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084840"/>
                            <a:ext cx="114300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самообслу-живанию и экономи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084840"/>
                            <a:ext cx="12574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героико-патриотичес-кой рабо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084840"/>
                            <a:ext cx="12574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работе с профильны-ми отряд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160" y="3084840"/>
                            <a:ext cx="148608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экологии, краеведению, туризму и спор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828800"/>
                            <a:ext cx="9136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актива «Лидер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828800"/>
                            <a:ext cx="913680" cy="11818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669960"/>
                              <a:gd name="textAreaBottom" fmla="*/ 644760 h 66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30"/>
                                </a:lnTo>
                                <a:arcTo wR="3600" hR="3600" stAng="10800000" swAng="-5400000"/>
                                <a:lnTo>
                                  <a:pt x="18000" y="279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организа-ции КТ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1828800"/>
                            <a:ext cx="913680" cy="91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шефской рабо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5440" y="1828800"/>
                            <a:ext cx="913680" cy="91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науке и зн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5360"/>
                            <a:ext cx="708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599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9956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799560"/>
                            <a:ext cx="1256040" cy="571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027440"/>
                            <a:ext cx="457200" cy="114840"/>
                          </a:xfrm>
                          <a:prstGeom prst="leftArrowCallout">
                            <a:avLst>
                              <a:gd name="adj1" fmla="val 25002"/>
                              <a:gd name="adj2" fmla="val 24727"/>
                              <a:gd name="adj3" fmla="val 66353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360" y="1026720"/>
                            <a:ext cx="343080" cy="1148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4979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159948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599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4853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9400" y="14853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571680"/>
                            <a:ext cx="230040" cy="799560"/>
                          </a:xfrm>
                          <a:prstGeom prst="downArrowCallout">
                            <a:avLst>
                              <a:gd name="adj1" fmla="val 0"/>
                              <a:gd name="adj2" fmla="val 13991"/>
                              <a:gd name="adj3" fmla="val 11585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228560"/>
                            <a:ext cx="8228880" cy="343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Л А С С 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799160"/>
                            <a:ext cx="8571960" cy="79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Т Р У К Т У Р 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УПРАВЛЕННИЯ ДЕТСКОЙ ОРГАНИЗАЦИИ «БРИГАНТ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МОУ ЛИЦЕЙ №15 города Черкесска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pt;height:440.9pt" coordorigin="0,0" coordsize="14578,8818">
                <v:rect id="shape_0" stroked="t" o:allowincell="f" style="position:absolute;left:0;top:0;width:14577;height:88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439;top:0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ОВЕСНИК»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959;top:1439;width:30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ОСТ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ЕСНИК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9358;top:179;width:719;height:35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859;top:179;width:898;height:3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6119;top:900;width:764;height:35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78;top:1439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ДЕТСТВО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900;width:764;height:360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60;top:4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ПАРЛАМ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ПРЕДСЕДАТЕЛЬ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roundrect id="shape_0" fillcolor="#ccffff" stroked="t" o:allowincell="f" style="position:absolute;left:899;top:2880;width:1799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 – центр «Меридиан»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2160;top:4858;width:1799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самообслу-живанию и экономик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4859;top:4858;width:19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героико-патриотичес-кой работ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7919;top:4858;width:19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работе с профильны-ми отрядам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11158;top:4858;width:2339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экологии, краеведению, туризму и спорту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3960;top:2880;width:14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актива «Лидер»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6839;top:2880;width:1438;height:18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организа-ции КТД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9719;top:2880;width:1438;height:14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шефской работ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12418;top:2880;width:1438;height:14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науке и знаниям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line id="shape_0" from="1980,2339" to="1313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519" to="32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519" to="611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899;top:1259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2060;top:1259;width:197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2879;top:1618;width:719;height:180;mso-wrap-style:none;v-text-anchor:middle;mso-position-horizontal-relative:char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11339;top:1617;width:539;height:180;flip:y;mso-wrap-style:none;v-text-anchor:middle;mso-position-horizontal-relative:char" type="_x0000_t7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8,2519" to="89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2519" to="1187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339" to="467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2339" to="755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2339" to="10441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9,2339" to="1313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339" to="198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7558;top:900;width:361;height:1258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1078;top:6659;width:129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Л А С С Ы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98;top:7558;width:134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Т Р У К Т У Р 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УПРАВЛЕННИЯ ДЕТСКОЙ ОРГАНИЗАЦИИ «БРИГАНТИН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МОУ ЛИЦЕЙ №15 города Черкесска»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1962150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8831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ФЕРЕНЦИЯ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4.5pt;height:38.45pt;mso-wrap-distance-left:9.05pt;mso-wrap-distance-right:9.05pt;mso-wrap-distance-top:0pt;mso-wrap-distance-bottom:0pt;margin-top:0.2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НФЕРЕНЦИ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7577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12:18:00Z</dcterms:created>
  <dc:creator>$</dc:creator>
  <dc:description/>
  <dc:language>en-US</dc:language>
  <cp:lastModifiedBy>Светлана Александров</cp:lastModifiedBy>
  <cp:lastPrinted>1998-05-02T11:32:00Z</cp:lastPrinted>
  <dcterms:modified xsi:type="dcterms:W3CDTF">2007-03-02T10:48:00Z</dcterms:modified>
  <cp:revision>64</cp:revision>
  <dc:subject/>
  <dc:title>                                                           С Т Р У К Т У Р А</dc:title>
</cp:coreProperties>
</file>