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дено в действие                                                                   Утверждено на заседан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казом по МОУ №___                                                         педагогического сов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№ </w:t>
      </w:r>
      <w:r>
        <w:rPr>
          <w:color w:val="000000"/>
        </w:rPr>
        <w:t>____ от «___» __________ 200__ г.                                    протокол № ____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Директор ______________                                                      от «___» __________ 200__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ЧЕБНО-МЕТОДИЧЕСКОЙ КАФЕДР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5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чебно-методическая кафедра </w:t>
      </w:r>
      <w:r>
        <w:rPr>
          <w:color w:val="000000"/>
          <w:sz w:val="28"/>
          <w:szCs w:val="28"/>
        </w:rPr>
        <w:t>– это высший уровень развития методического объединения учителей. В состав ее входят все педагоги школы. Кроме того, коллектив принимает участие в разработке научно-методических материалов, как правило, к авторскому учебно-методическому комплексу, а также адаптированному к новым условиям работы школы и с учетом целей и задач ее развития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>– непрерывное развитие массового и исследовательского творчества учителей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 для перевода методической работы учителей в научно-методическую и научно-исследовательскую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всех учителей с учетом индивидуально-дифференцированного подхода к опытно-экспериментальной и экспериментальной работ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ведение в практику работы учителей школы повышенного уровня обучаемости написания исследовательских работ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имает участие в разработке индивидуального плана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рганизует обучение учителей по авторскому учебно-методическому комплексу, базой для которого является государственный стандарт (федеральный, региональный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рабатывает научно-методическое обеспечение индивидуального учебно-методического комплекса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едряет исследовательские методы в систему развивающего обучения, отрабатывая новые технологии обуч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ирается в своей деятельности на достижения педагогической науки и передового педагогического опыта, творчески внедряя идеи в учебно-исследовательский процесс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рабатывает новое поколение дидактических материалов с учетом перевода учебного процесса в учебно-исследовательски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азрабатывает перечень творческих заданий промежуточного и итогового характера на основе избранной тематики исследований учителей кафедры на ряд лет в соответствии с комплексной целевой программой развития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казывает помощь организаторам секций научного общества учащихся в определении содержания их деятельности, увязывая последнее с традициями кафедр (предметные недели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ует, развивает и воспитывает культуру интеллектуального труда, способствуя внедрению исследовательских методов обуч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пособствует формированию индивидуального стиля творческой деятельности школьников, опираясь на новые организационные технологии обуче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правляет и организует переподготовку и подготовку учителей по оригинальным курсам в системе традиционного повышения квалификац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ормирует и воспитывает потребность учителей в непрерывном самообразовании, совершенствуя умения самоорганизации, самоконтроля, самооценки, самопланирован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Анализирует результаты профессионального роста учителей и качества обучения в динамике развити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Рецензирует все научно-методические материалы, связанные с разработкой индивидуального УМК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УПРАВЛЕНИЕ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кафедрой заведующий, опираясь на помощь и поддержку заместителя директора по научно-методической работе. Он назначается приказом директора школы из числа учителей, имеющих высшую квалификационную категорию и проявляющих способности к управленческому мышлению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разработки комплексной целевой программы развития школы заведующий кафедрой готовит перспективный план ее работы, из которого в дальнейшем будет подготовлен годово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е кафедрами входят в состав научно-методического совета гимназии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научно-методических пособий автор может объединить вокруг себя коллектив учителей. Они работают при кафедре, формируя временные творческие коллективы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 xml:space="preserve">Кафедры могут объединяться в цикловую кафедру временно или постоянно, разрабатывая актуальные проблемы учебно-воспитательного процесса. Учитель выбирает тему исследования и работает по ней. Он изучает тему исследования </w:t>
      </w:r>
      <w:r>
        <w:rPr>
          <w:i/>
          <w:iCs/>
          <w:color w:val="000000"/>
          <w:sz w:val="28"/>
          <w:szCs w:val="28"/>
        </w:rPr>
        <w:t>(выступает с обзором литературы, передового и инновационного опыта, проводит открытые или экспериментальные уроки,  формирет собственный инновационный опыт).</w:t>
      </w:r>
      <w:r>
        <w:rPr>
          <w:color w:val="000000"/>
          <w:sz w:val="28"/>
          <w:szCs w:val="28"/>
        </w:rPr>
        <w:t xml:space="preserve"> Конечным результатом преобразования методической деятельности учителей в научно-исследовательскую является подготовка творческих заданий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звитием инновационного процесса на кафедре осуществляется в системе научно-практических конференций по результатам экспериментальной работ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четверть проходит заседание кафедры с докладом заведующего и выступлениями учителей по результатам исследования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27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ДЕЯТЕЛЬНОСТИ ЗАВЕДУЮЩЕГО КАФЕДРОЙ</w:t>
      </w:r>
    </w:p>
    <w:p>
      <w:pPr>
        <w:pStyle w:val="Normal"/>
        <w:shd w:fill="FFFFFF" w:val="clear"/>
        <w:autoSpaceDE w:val="false"/>
        <w:ind w:firstLine="57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ведующий кафедрой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ираясь на помощь заместителя директора по научно-методической работе, организует и направляет индивидуальную работу с учителями по преобразованию типовых учебных программ в конструированную авторскую программу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зрабатывает перспективный план работы кафедры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контроль за обучением способных, талантливых и одаренных учащихся, находящихся на индивидуальном плане обучения;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учает эффективность многоуровневого обучения, опираясь на различные методы исследования </w:t>
      </w:r>
      <w:r>
        <w:rPr>
          <w:i/>
          <w:iCs/>
          <w:color w:val="000000"/>
          <w:sz w:val="28"/>
          <w:szCs w:val="28"/>
        </w:rPr>
        <w:t>(анкетирование, опрос, беседа с учителями, метод независимой оценки и т. д.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направляет деятельность учителей кафедры в работе со школьниками 1-3 уровней учебной успешности, способствуя внедрению многоуровневого обучения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беспечивает целевое обучение учителей кафедры по проблемам, связанным с их повышением квалификации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анализирует динамику развития инноваций по кафедре, выступая с результатами (промежуточными, конечными) эксперимента на научно-методической конференции, а также научно-методическом совет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проводит конференцию учителей по результатам экспериментальной работы в конце года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рганизует внутреннее рецензирование учебных пособий, подготовленных учителями кафедр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ет помощь:</w:t>
      </w:r>
    </w:p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ителям в разработке программ, технологий обучения отдельных учащихся с учетом профиля школы;</w:t>
      </w:r>
    </w:p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 разработке и конструировании дидактического материала учителям с целью перехода на многоуровневое обучение, а также контрольных работ в их различных видах для учащихся 1-3 уровней учебной успешности;</w:t>
      </w:r>
    </w:p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ителям-исследователям, имеющим большой опыт методической работы, в создании исследовательской лаборатории учителя и разработке индивидуальных учебно-методических комплексов для одаренных школьников;</w:t>
      </w:r>
    </w:p>
    <w:p>
      <w:pPr>
        <w:pStyle w:val="Normal"/>
        <w:autoSpaceDE w:val="false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разработке и экспериментальной проверке отдельных программ для дополнительного образования школьников, обучающихся по индивидуальным планам, создавая условия для личностно ориентированного развития, изучив диагностическую карту развития познавательных способностей школьни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сихологам в выявлении потенциальных познавательных возможностей школьников 1-3 уровней учебной успешности с целью потенциального перевода их на индивидуальное обу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4:00Z</dcterms:created>
  <dc:creator>Buh</dc:creator>
  <dc:description/>
  <cp:keywords/>
  <dc:language>en-US</dc:language>
  <cp:lastModifiedBy>Buh</cp:lastModifiedBy>
  <dcterms:modified xsi:type="dcterms:W3CDTF">2009-03-19T11:57:00Z</dcterms:modified>
  <cp:revision>1</cp:revision>
  <dc:subject/>
  <dc:title>Введено в действие                                                                   Утверждено на заседании</dc:title>
</cp:coreProperties>
</file>