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Свобода договора бюджетного учреждения и ее ограничения.</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Деятельность образовательного учреждения немыслима без заключения договоров с другими юридическими лицами. Гражданский кодекс провозглашает свободу договора. Тем не менее, она не является абсолютной, тем более для бюджетных учреждений. Для них свобода заключения договора ограничена не только утвержденной сметой расходов на бюджетный год, ограничено и право выбора контрагента (т.е. партнера по сделке). Речь идет о случае, когда бюджетные учреждения выступают государственными и муниципальными заказчиками в соответствие с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8"/>
          <w:szCs w:val="28"/>
        </w:rPr>
      </w:pPr>
      <w:r>
        <w:rPr>
          <w:sz w:val="28"/>
          <w:szCs w:val="28"/>
        </w:rPr>
        <w:t>Муниципальные общеобразовательные учреждения г. Черкесска, как и другие бюджетные учреждения нашего муниципалитета, в соответствие с Постановлением Мэрии Черкесска от 05.06.2006г. № 480, были признаны муниципальными заказчиками. А, получив отдельные лицевые счета в органах казначейства, образовательные учреждения обрели статус распорядителей бюджетных средств, обретя, таким образом, финансово-хозяйственную самостоятельность, а, следовательно, ту самую свободу договора, о которой говорилось выше. Теперь подробнее рассмотрим, какие же ограничения предусмотрело законодательство для права вступать в договорные отношения с другими организациями и учреждениями.</w:t>
      </w:r>
    </w:p>
    <w:p>
      <w:pPr>
        <w:pStyle w:val="Normal"/>
        <w:ind w:firstLine="540"/>
        <w:jc w:val="both"/>
        <w:rPr/>
      </w:pPr>
      <w:r>
        <w:rPr>
          <w:sz w:val="28"/>
          <w:szCs w:val="28"/>
        </w:rPr>
        <w:t xml:space="preserve">1. Учреждение вправе заключать договоры с любым партнером на поставки товаров, выполнение работ, оказание услуг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сейчас этот предел </w:t>
      </w:r>
      <w:r>
        <w:rPr>
          <w:b/>
          <w:sz w:val="28"/>
          <w:szCs w:val="28"/>
        </w:rPr>
        <w:t>100000 (сто тысяч)</w:t>
      </w:r>
      <w:r>
        <w:rPr>
          <w:sz w:val="28"/>
          <w:szCs w:val="28"/>
        </w:rPr>
        <w:t xml:space="preserve"> рублей). При этом следует пояснить, что в соответствие с п.14 ст. 55 Федерального закона от 21.07.2005г. № 94-ФЗ  «сумма нескольких договоров», на поставки одноименных товаров, выполнение работ и оказание услуг, заключенных в течение одного квартала, не должна превышать вышеуказанного предельного размера расчетов наличными средствами. То есть, если вы планируете за 1 квартал приобрести одноименные товары (например, компьютерную технику) у разных поставщиков общей сумой, превышающей 100000 рублей (даже если по одному договору вы заплатите 30000, по второму – 50000, а по третьему – 45000), это будет являться нарушением.</w:t>
      </w:r>
    </w:p>
    <w:p>
      <w:pPr>
        <w:pStyle w:val="Normal"/>
        <w:ind w:firstLine="540"/>
        <w:jc w:val="both"/>
        <w:rPr/>
      </w:pPr>
      <w:r>
        <w:rPr>
          <w:sz w:val="28"/>
          <w:szCs w:val="28"/>
        </w:rPr>
        <w:t>2. Поэтому, если учреждение планирует за 1 квартал произвести закупку  товаров (работ, услуг) на сумму более 100000 рублей, необходимо провести определенную процедуру, которую предусматривает установленный законодательством способ размещения заказа в соответствие с Федеральным законом от 21.07.2005г. № 94-ФЗ. Для этого в соответствие с п. 2. ст.4 вышеуказанного закона органом местного самоуправления, уполномоченным на осуществление функций по размещению заказов подведомственных учреждений, стало Управление образования мэрии г. Черкесска (как распорядитель бюджетных средств и учредитель). При Управлении созданы три постоянно действующие комиссии: конкурсная, аукционная и котировочная, также издано положение о порядке взаимодействия органа, уполномоченного на осуществление функций по размещению заказов и муниципальными заказчиками (см. ниже). Тем не менее, контракт (а это особый вид договора) по итогам размещения заказа подписываются муниципальными заказчиками в соответствие с п. 2. ст.4 Федерального закона от 21.07.2005г. № 94-ФЗ.</w:t>
      </w:r>
    </w:p>
    <w:p>
      <w:pPr>
        <w:pStyle w:val="Normal"/>
        <w:ind w:firstLine="540"/>
        <w:jc w:val="both"/>
        <w:rPr/>
      </w:pPr>
      <w:r>
        <w:rPr>
          <w:sz w:val="28"/>
          <w:szCs w:val="28"/>
        </w:rPr>
        <w:t xml:space="preserve">Но этот факт не означает, что муниципальные заказчики отстранены от распоряжения крупными суммами бюджетных ассигнований. </w:t>
      </w:r>
      <w:r>
        <w:rPr>
          <w:sz w:val="28"/>
          <w:szCs w:val="28"/>
          <w:u w:val="single"/>
        </w:rPr>
        <w:t xml:space="preserve">Они не только вправе, но и должны четко определять, на какие именно цели пойдут их бюджетные средства. </w:t>
      </w:r>
      <w:r>
        <w:rPr>
          <w:sz w:val="28"/>
          <w:szCs w:val="28"/>
        </w:rPr>
        <w:t>Поэтому в начале бюджетного года после тщательного ознакомления с утвержденной сметой расходов муниципальным заказчикам целесообразно подавать заявки в орган, уполномоченный на осуществление функций по размещению заказа. При этом заявка должна содержать точную информацию о том, какие именно товары, работы, услуги, на каких условиях и в какие сроки учреждение планирует получить в бюджетном году с использованием процедур размещения заказа.</w:t>
      </w:r>
    </w:p>
    <w:p>
      <w:pPr>
        <w:pStyle w:val="Normal"/>
        <w:ind w:firstLine="540"/>
        <w:jc w:val="both"/>
        <w:rPr>
          <w:sz w:val="28"/>
          <w:szCs w:val="28"/>
        </w:rPr>
      </w:pPr>
      <w:r>
        <w:rPr>
          <w:sz w:val="28"/>
          <w:szCs w:val="28"/>
        </w:rPr>
        <w:t xml:space="preserve">Например, учреждению доведено 600000 рублей на проведение капитального ремонта водоснабжения. Рационально уже в январе-феврале разработать смету на проведение указанных ремонтных работ, утвердить ее и передать в орган, уполномоченный на размещение заказов, с указанием нужных заказчику сроков проведения работ. Поскольку наиболее удобное время для проведения ремонтных работ в учебных учреждениях – это летние месяцы, а на проведение процедур размещения заказа (вместе с заключением контракта)  требуется в общей сложности от 3 недель до 2 месяцев (в данном примере – около 1,5 месяцев), целесообразно передавать заявку на проведение аукциона уже в марте – начале апреля. </w:t>
      </w:r>
    </w:p>
    <w:p>
      <w:pPr>
        <w:pStyle w:val="Normal"/>
        <w:ind w:firstLine="540"/>
        <w:jc w:val="both"/>
        <w:rPr>
          <w:sz w:val="28"/>
          <w:szCs w:val="28"/>
        </w:rPr>
      </w:pPr>
      <w:r>
        <w:rPr>
          <w:sz w:val="28"/>
          <w:szCs w:val="28"/>
        </w:rPr>
        <w:t>Или другой пример: Вам необходимо заключить контракт на поставку оборудования (предположим, это интерактивная доска). В заявке необходимо учесть ее размер, технические характеристики, условия доставки, установки, гарантийного обслуживания и ремонта, а, возможно даже и возможность обучения работе на оборудовании.</w:t>
      </w:r>
    </w:p>
    <w:p>
      <w:pPr>
        <w:pStyle w:val="Normal"/>
        <w:ind w:firstLine="540"/>
        <w:jc w:val="both"/>
        <w:rPr>
          <w:b/>
          <w:b/>
          <w:sz w:val="28"/>
          <w:szCs w:val="28"/>
          <w:u w:val="single"/>
        </w:rPr>
      </w:pPr>
      <w:r>
        <w:rPr>
          <w:sz w:val="28"/>
          <w:szCs w:val="28"/>
        </w:rPr>
        <w:t xml:space="preserve">Поэтому, содержание заявки, подаваемой в орган, уполномоченный на размещение заказов, мероприятие – сложное, к которому необходимо подходить чрезвычайно ответственно, поскольку именно учреждение несет ответственность за использование вверенных ему средств. </w:t>
      </w:r>
    </w:p>
    <w:p>
      <w:pPr>
        <w:pStyle w:val="Normal"/>
        <w:ind w:firstLine="540"/>
        <w:jc w:val="both"/>
        <w:rPr>
          <w:b/>
          <w:b/>
          <w:sz w:val="28"/>
          <w:szCs w:val="28"/>
          <w:u w:val="single"/>
        </w:rPr>
      </w:pPr>
      <w:r>
        <w:rPr>
          <w:b/>
          <w:sz w:val="28"/>
          <w:szCs w:val="28"/>
          <w:u w:val="single"/>
        </w:rPr>
      </w:r>
    </w:p>
    <w:p>
      <w:pPr>
        <w:pStyle w:val="Normal"/>
        <w:ind w:firstLine="540"/>
        <w:jc w:val="right"/>
        <w:rPr>
          <w:sz w:val="28"/>
          <w:szCs w:val="28"/>
        </w:rPr>
      </w:pPr>
      <w:r>
        <w:rPr>
          <w:sz w:val="28"/>
          <w:szCs w:val="28"/>
        </w:rPr>
        <w:t>С уважением, Евгения Сказыв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16:00Z</dcterms:created>
  <dc:creator>Home</dc:creator>
  <dc:description/>
  <cp:keywords/>
  <dc:language>en-US</dc:language>
  <cp:lastModifiedBy>Alex</cp:lastModifiedBy>
  <cp:lastPrinted>2007-11-15T08:07:00Z</cp:lastPrinted>
  <dcterms:modified xsi:type="dcterms:W3CDTF">2008-01-30T05:34:00Z</dcterms:modified>
  <cp:revision>33</cp:revision>
  <dc:subject/>
  <dc:title/>
</cp:coreProperties>
</file>