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школе была проведена большая исследовательская работа. Она была посвящена  вопросу выявления  уровня  воспитанности. Под уровнем  воспитанности  понимается  степень сформированности  важных качеств личности. Воспитанность – это итог знаний и умений человека  по нравственному поведению, соблюдение общепризнанных правил поведения . Руководителям ОДО  предлагалась  методика, по которой  ребенка оценивает  педагог   и выводится  итоговая  оценка , затем   вычитывается  средний балл  и определяется  уровень  воспитанности . 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ь – определить уровень воспитанности  учащихся с целью его дальнейшей  корректировки.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605020" cy="343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1 % - высокий уровень воспитанности ( продемонстрировали высокую познавательную активность , уважение к обществу , взаимоуважение , потребность в труде , эстетическую культуру .)17 % - средний  уровень воспитанности ( средняя познавательная активность , эстетическая культура , взаимоуважение). 2% - низкий уровень воспитанности ( низкая познавательная активность , потребность в труде  не являются  прочной личностной характеристикой.)</w:t>
      </w:r>
    </w:p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зультате  проведенного  анкетирования  можно отметить  устойчивую  тенденцию   познавательной активности  учащихся . Желание реализовать  свои интересы , посещая  занятия  разных  учебных  заведений. Активность стремления  в достижении  новых знаний , а также  собственной  реализации учащегося</w:t>
      </w:r>
    </w:p>
    <w:p>
      <w:pPr>
        <w:pStyle w:val="TextBody"/>
        <w:spacing w:before="0" w:after="0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сследовательская работа  показала, что возросла  ориентация  на нравственные нормы  во взаимоотношениях  друг с другом. Школа горда своими выпускниками. 96 %  выпускников школы  поступают  в высшие  учебные учреждения. За десятилетнюю историю  школа воспитала  19 медалистов . </w:t>
      </w:r>
    </w:p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ечение учебного года   под руководством руководителей  учащиеся  работают  над проектами  по самым разным темам , которые   охватывают многие области знаний. После кропотливой работы проходит  публичная защита  , одна из которых прошла под  девизом:  «ШКОЛА БУДУЩЕГО». Ученица 11в кл., Калашникова Катя, президент школьного самоуправления пишет: « Наша школа на пути совершенствования  и превращения в идеальную школу  будущего, школу , в которую  мы без сомнения  отдали бы  наших детей !!!»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… наша школа прекрасна, как мечта!- признаются   выпускники.-  В любой сказке мечтам помогает сбываться волшебник, а в реальности  человек , умеющий воплотить мечту в жизнь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онечно же ,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 xml:space="preserve"> это наш директор , Байрамуков М. И.,  деловой  и практичный. В течение  всех лет  руководства   школы он остается душой коллектива, генератором идей  и главным  их воплотителем  в жизнь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дводя итог, можно отметить, что  воспитательная  работа  в школе    построена  в соответствии  с уровнем развития детей, с учетом возрастных особенностей. В работу   вовлечены  и работают с интересом многие класс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7:00Z</dcterms:created>
  <dc:creator>Учитель</dc:creator>
  <dc:description/>
  <cp:keywords/>
  <dc:language>en-US</dc:language>
  <cp:lastModifiedBy>Учитель</cp:lastModifiedBy>
  <dcterms:modified xsi:type="dcterms:W3CDTF">2008-11-20T12:32:00Z</dcterms:modified>
  <cp:revision>2</cp:revision>
  <dc:subject/>
  <dc:title/>
</cp:coreProperties>
</file>