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ЭФФЕКТИВ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ПЫТНО-ЭКСПЕРИМЕНТАЛЬНОЙ</w:t>
        <w:br/>
        <w:t>И НАУЧНО-МЕТОДИЧЕСКОЙ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ткое определение цели внутришкольной методической работы, среди которых приоритетная состоит в разработке критериев достижения её уровня опытно-экспериментальной либо научно-методической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содержания методической работы, т. е. приоритетных направлений методической деятельности всего педагогического коллектива ОУ и каждого педагога, участвующих в опытно-экспериментальной работе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: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де и как индивидуальный опыт профессионального саморазвития будет обретаться педагогами: 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образовательном процессе,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едагогическом общении,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истеме индивидуальной работы,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истеме общешкольной методической работы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color w:val="000000"/>
          <w:sz w:val="28"/>
          <w:szCs w:val="28"/>
        </w:rPr>
        <w:t>б) в чем будет состоять процесс личностно-профессионального саморазвития и становления готовности к участию в опытно-экспериментальной или научно-методической работе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явление, проектировка и внедрение системы специальных приемов (технологий), включающих «механизмы» личностно-профессионального развития педагогов и формирования готовности их к опытно-экспериментальной рабо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00Z</dcterms:created>
  <dc:creator>Buh</dc:creator>
  <dc:description/>
  <cp:keywords/>
  <dc:language>en-US</dc:language>
  <cp:lastModifiedBy>Buh</cp:lastModifiedBy>
  <dcterms:modified xsi:type="dcterms:W3CDTF">2009-03-19T11:59:00Z</dcterms:modified>
  <cp:revision>1</cp:revision>
  <dc:subject/>
  <dc:title>УСЛОВИЯ ЭФФЕКТИВНОСТИ</dc:title>
</cp:coreProperties>
</file>