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МОНИТОРИНГ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7"/>
        <w:gridCol w:w="4943"/>
      </w:tblGrid>
      <w:tr>
        <w:trPr/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По масштабу целей</w:t>
              <w:br/>
              <w:t>образ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атегическ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актическ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еративный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По охвату объекта наблю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окальный;</w:t>
            </w:r>
          </w:p>
          <w:p>
            <w:pPr>
              <w:pStyle w:val="Normal"/>
              <w:autoSpaceDE w:val="false"/>
              <w:ind w:left="-105"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бороч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лошной.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По этапам обуч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ходной или отбороч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ебный или промежуточ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ходной  или  итоговый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По организационным фор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ппово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ронтальный.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По временной зависимост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троспектив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упредительный или опережающ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По формам объект-субъектных отно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ешний или социаль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заимоконтрол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анализ.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По частоте процедур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ов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иодическ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стематический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. По используемому инструментари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ндартизован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стандартизован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ричный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0:00Z</dcterms:created>
  <dc:creator>Buh</dc:creator>
  <dc:description/>
  <cp:keywords/>
  <dc:language>en-US</dc:language>
  <cp:lastModifiedBy>Buh</cp:lastModifiedBy>
  <dcterms:modified xsi:type="dcterms:W3CDTF">2009-03-19T12:00:00Z</dcterms:modified>
  <cp:revision>1</cp:revision>
  <dc:subject/>
  <dc:title>ВИДЫ МОНИТОРИНГА</dc:title>
</cp:coreProperties>
</file>