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5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firstLine="4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СОШ __________</w:t>
      </w:r>
    </w:p>
    <w:p>
      <w:pPr>
        <w:pStyle w:val="Normal"/>
        <w:shd w:fill="FFFFFF" w:val="clear"/>
        <w:autoSpaceDE w:val="false"/>
        <w:ind w:firstLine="4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/___________/</w:t>
      </w:r>
    </w:p>
    <w:p>
      <w:pPr>
        <w:pStyle w:val="Normal"/>
        <w:shd w:fill="FFFFFF" w:val="clear"/>
        <w:autoSpaceDE w:val="false"/>
        <w:ind w:firstLine="4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_ 20__ г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е-фестивале уроков и внеклассных мероприятиях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0__ г.</w:t>
        <w:tab/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конкурс проводится с целью дальнейшего совершенствования творческой работы педагогов, поощрения роста профессионального мастерства, распространения лучшего педагогического опыта, поиска интересных идей и их поддержки, создания креативной среды для участников образовательного процесса. Конкурс-фестиваль является местом сотрудничества профессионализма, науки и творчеств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-фестиваль проводится один раз в год по следующим номинациям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Уроки по авторской программе»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Вместе после уроков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Мои первые уроки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Интеллектуальная игра»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Проек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-фестиваля заявляют свои номинации и представляют анонс своих уроков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результатов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 номинации «Уроки по авторской программе»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содержанию авторской программ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ффективность урок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сть, инициативность, интерес учащихс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тельная ценност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 номинации «Вместе после уроков»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сть, интерес учащихс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упность и посильность содержания с учетом возрастных особенностей учащихс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епень актуальности содержани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епень участия воспитанников в проведении мероприяти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ффективность мероприят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 номинации «Мои первые уроки»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ровень творческой подготовки молодого учител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собственной деятельности во время урок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деятельности учащихся, мотивированной на результат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«педагогической изюминки»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г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 номинации «Интеллектуальная игра»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епень познавательности и интерес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ровень сложност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тельная ценность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екватность формы проведения содержанию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вторская разработк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д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 номинации «Проекты»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имость проблем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сть разработки проект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алистичность, результативность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папки документов и раздела показ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ффективность устной презентации проек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конкурса осуществляет научно-методический совет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-фестиваля определяются по каждой номинации отдельно по максимальному количеству баллов и награждаются творческими премиям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конкурса-фестиваля выявляются номинанты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педагогическое мастерство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оригинальный методический замысел.</w:t>
      </w:r>
    </w:p>
    <w:p>
      <w:pPr>
        <w:pStyle w:val="Normal"/>
        <w:shd w:fill="FFFFFF" w:val="clear"/>
        <w:autoSpaceDE w:val="false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ЛИСТ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конкурса-фестиваля уроков и внеклассных мероприятий желает Вам отличного урока и сообщает о критериях оценки урока по авторской (модификационной) программе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содержанию разработанной Вами программ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тельная ценность урок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ффективность урока по схеме ТЦУ&gt; СУМ &gt; МО &gt; ФОПД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сть, инициативность и интерес учащихс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«Положением о конкурсе-фестивале уроков и внеклассных  мероприятий»  Вам  нужно  составить в произвольной форме рекламный  проспект  урока,  представляющий собой приглашение на урок (это может быть цитата из содержания урока, эпиграф к уроку или цели урока и т. д.) и сдать его не менее чем за 2 недели до проведения урока.</w:t>
      </w:r>
    </w:p>
    <w:p>
      <w:pPr>
        <w:pStyle w:val="Normal"/>
        <w:shd w:fill="FFFFFF" w:val="clear"/>
        <w:autoSpaceDE w:val="false"/>
        <w:ind w:firstLine="5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5:00Z</dcterms:created>
  <dc:creator>Buh</dc:creator>
  <dc:description/>
  <cp:keywords/>
  <dc:language>en-US</dc:language>
  <cp:lastModifiedBy>Buh</cp:lastModifiedBy>
  <dcterms:modified xsi:type="dcterms:W3CDTF">2009-03-19T11:38:00Z</dcterms:modified>
  <cp:revision>1</cp:revision>
  <dc:subject/>
  <dc:title>УТВЕРЖДАЮ</dc:title>
</cp:coreProperties>
</file>