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ТАБЛИЦА ИТОГОВ ВСИ «ПОБЕДА» 13.05.2009Г. 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07"/>
        <w:gridCol w:w="1276"/>
        <w:gridCol w:w="1276"/>
        <w:gridCol w:w="1275"/>
        <w:gridCol w:w="1276"/>
        <w:gridCol w:w="1418"/>
        <w:gridCol w:w="1275"/>
        <w:gridCol w:w="1418"/>
        <w:gridCol w:w="1417"/>
        <w:gridCol w:w="1418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пра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са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одтя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Устан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а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веде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ние ко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ка и разборка 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М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ыше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стаф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X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е участвовали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Не участвовали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е участвовали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II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II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I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Главный судья соревнований </w:t>
        <w:tab/>
        <w:tab/>
        <w:tab/>
        <w:tab/>
        <w:tab/>
        <w:tab/>
        <w:tab/>
        <w:tab/>
        <w:tab/>
        <w:t xml:space="preserve">      Псху З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9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26:00Z</dcterms:created>
  <dc:creator>Preinstaller User</dc:creator>
  <dc:description/>
  <cp:keywords/>
  <dc:language>en-US</dc:language>
  <cp:lastModifiedBy>qwewerertrewrwf</cp:lastModifiedBy>
  <cp:lastPrinted>2009-05-15T10:25:00Z</cp:lastPrinted>
  <dcterms:modified xsi:type="dcterms:W3CDTF">2009-05-15T06:26:00Z</dcterms:modified>
  <cp:revision>2</cp:revision>
  <dc:subject/>
  <dc:title>СВОДНАЯ ТАБЛИЦА ИТОГОВ ВСИ «ПОБЕДА»</dc:title>
</cp:coreProperties>
</file>